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 xml:space="preserve">جدول زندانيان سياسي متهم به ارتباط با سازمان‌ها يا اقدامات مسلحانه </w:t>
      </w:r>
    </w:p>
    <w:tbl>
      <w:tblPr>
        <w:bidiVisual w:val="true"/>
        <w:tblW w:w="16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5"/>
        <w:gridCol w:w="896"/>
        <w:gridCol w:w="914"/>
        <w:gridCol w:w="878"/>
        <w:gridCol w:w="839"/>
        <w:gridCol w:w="1456"/>
        <w:gridCol w:w="2142"/>
        <w:gridCol w:w="979"/>
        <w:gridCol w:w="1176"/>
        <w:gridCol w:w="384"/>
        <w:gridCol w:w="610"/>
        <w:gridCol w:w="1162"/>
        <w:gridCol w:w="2674"/>
      </w:tblGrid>
      <w:tr>
        <w:trPr>
          <w:trHeight w:val="112" w:hRule="atLeast"/>
        </w:trPr>
        <w:tc>
          <w:tcPr>
            <w:tcW w:w="903" w:type="dxa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حصيلات</w:t>
            </w:r>
          </w:p>
        </w:tc>
        <w:tc>
          <w:tcPr>
            <w:tcW w:w="8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غل</w:t>
            </w:r>
          </w:p>
        </w:tc>
        <w:tc>
          <w:tcPr>
            <w:tcW w:w="8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علق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روهي</w:t>
            </w:r>
          </w:p>
        </w:tc>
        <w:tc>
          <w:tcPr>
            <w:tcW w:w="2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تهام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حكومي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‌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حكوميت‌ها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قبلي</w:t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تأهل</w:t>
            </w:r>
          </w:p>
        </w:tc>
        <w:tc>
          <w:tcPr>
            <w:tcW w:w="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ذهب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</w:p>
        </w:tc>
        <w:tc>
          <w:tcPr>
            <w:tcW w:w="2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ق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ونس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/7/138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ي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سلح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ظا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ب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ن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ا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مي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هبر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رك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ومي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پ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مل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يرو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نتظام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جمع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آور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ابلو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ه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رگير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سلحانه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6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ف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ه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3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ف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اجا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كش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عده‌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زخم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شدند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.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ته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ه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ق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درك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حمدپو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30/6/5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3/3/137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8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ندرعباس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ع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پ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كند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ابراهي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ذهب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اء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ليغ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حمديان،سع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ماعيل‌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ماعيل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ماعي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/13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ماعيل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هيم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25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ساله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تائب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  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rFonts w:cs="Times New Roman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وهرش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اخ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ظام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ع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ج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ما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8/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موكرا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ي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ي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بد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رد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حيد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مي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وس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شي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ماع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اپه‌ري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يپل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آزاد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5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ضما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هر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ا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5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ئ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ضام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سو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راهنم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كاسب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5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س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ليسانس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هندس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سل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6/136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بيرستان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محصل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خ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ست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ن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بافق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ت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ته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ار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يم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فش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فر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ر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دند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ج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ن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شده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روشان،محمدام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fa-IR"/>
              </w:rPr>
              <w:t>17/1/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ريه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اظ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طلبه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مداح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هل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بيت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7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م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لك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4/135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12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ادر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/13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را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كوا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هنم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اد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/4/8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ي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وغدا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خ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ست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015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رويز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ي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ك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ج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گ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غ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ين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ك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بلغ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ك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ده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نجوي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نو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ك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720" w:right="0" w:hanging="72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ص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720" w:right="0" w:hanging="72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هن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35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23/8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واپيم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باي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ال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ردان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رج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را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ال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رداني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720" w:right="0" w:hanging="72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ص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هرا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36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23/8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واپيم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باي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–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ال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ردان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رج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را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ال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رداني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كا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زاير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هاباد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عفر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ول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ا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بيب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ال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8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سو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3/8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واپيم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باي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رعباس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2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رجاي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هر</w:t>
            </w:r>
            <w:r>
              <w:rPr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،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ا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اهيان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lang w:bidi="fa-IR"/>
              </w:rPr>
              <w:t>7</w:t>
            </w:r>
            <w:r>
              <w:rPr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sz w:val="18"/>
                <w:szCs w:val="16"/>
                <w:lang w:bidi="fa-IR"/>
              </w:rPr>
              <w:t>10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رخص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ود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ال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3/8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واپيم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باي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رعباس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رجاي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هر</w:t>
            </w:r>
            <w:r>
              <w:rPr>
                <w:sz w:val="18"/>
                <w:szCs w:val="16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لاشها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قوق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ي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فعل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توقف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ين‌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ي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/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/11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ين‌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م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/7</w:t>
            </w:r>
            <w:r>
              <w:rPr>
                <w:sz w:val="16"/>
                <w:szCs w:val="16"/>
                <w:rtl w:val="true"/>
                <w:lang w:bidi="fa-IR"/>
              </w:rPr>
              <w:t>/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ي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/13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ي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ي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دكر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سيني،سيد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قيق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لف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فج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ميد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ع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ب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هر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مش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ك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ايند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وج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وزستا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/12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حاربه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ائ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ارو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هي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نفجار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داشت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شكيلات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م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ذار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داشت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ق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ومل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نج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ي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هنم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اد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9/9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ساع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وه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اهدين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ورن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راه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6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ير‌آبا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م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الي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مه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ومل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جب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رض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4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4/7/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br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رصاد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سول‌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2/7/137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سولي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د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8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سول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6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شاد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س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ومل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نجبر،جما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ربا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br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وه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فقين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5000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ريمه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ائ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بدالاما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35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پنج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بنا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8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ق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گرفته</w:t>
            </w:r>
          </w:p>
        </w:tc>
      </w:tr>
      <w:tr>
        <w:trPr>
          <w:trHeight w:val="69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زيوه‌ا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طو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اص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ومل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و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عيد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غلامعباس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1</w:t>
            </w:r>
            <w:r>
              <w:rPr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يلادي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Cs w:val="16"/>
              </w:rPr>
              <w:t>1348</w:t>
            </w:r>
            <w:r>
              <w:rPr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شمسي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كارمند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پرورش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آب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sz w:val="18"/>
                <w:szCs w:val="16"/>
              </w:rPr>
              <w:t>84</w:t>
            </w:r>
            <w:r>
              <w:rPr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sz w:val="18"/>
                <w:sz w:val="18"/>
                <w:szCs w:val="16"/>
                <w:rtl w:val="true"/>
              </w:rPr>
              <w:t>سور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بازداشت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Cs w:val="16"/>
              </w:rPr>
              <w:t>5/2/85</w:t>
            </w:r>
            <w:r>
              <w:rPr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ير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شد</w:t>
            </w:r>
            <w:r>
              <w:rPr>
                <w:sz w:val="18"/>
                <w:szCs w:val="16"/>
                <w:rtl w:val="true"/>
              </w:rPr>
              <w:t xml:space="preserve">. 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زداش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ب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ر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ناهندگي‌ا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رو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ذير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ر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عي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اپه‌ري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لام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اس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34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8/12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م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ذار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7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8"/>
                <w:sz w:val="8"/>
                <w:szCs w:val="8"/>
                <w:rtl w:val="true"/>
                <w:lang w:bidi="fa-IR"/>
              </w:rPr>
              <w:t>فرزند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لطاني‌،ناص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لي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زل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3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سوا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/5/7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ظام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ا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عف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سو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بيرست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Cs w:val="16"/>
                <w:rtl w:val="true"/>
              </w:rPr>
              <w:t>(</w:t>
            </w:r>
            <w:r>
              <w:rPr>
                <w:sz w:val="18"/>
                <w:sz w:val="18"/>
                <w:szCs w:val="16"/>
                <w:rtl w:val="true"/>
              </w:rPr>
              <w:t>ترك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تحصيل</w:t>
            </w:r>
            <w:r>
              <w:rPr>
                <w:sz w:val="18"/>
                <w:szCs w:val="16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آزاد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6/8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ع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م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درند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ا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مز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6/8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زند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/5/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0/5/85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ا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يسا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فوق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يپل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5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يس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ستند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ا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پنج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نگهب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sz w:val="18"/>
                <w:sz w:val="18"/>
                <w:szCs w:val="16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هوا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ا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سرايدا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درس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هوا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6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ست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اد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ح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ه‌قلعه‌ا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ع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د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</w:p>
        </w:tc>
      </w:tr>
      <w:tr>
        <w:trPr>
          <w:trHeight w:val="69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ريف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م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ن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د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صالحي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8/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صدف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ر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وز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ليغ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هاباد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رخ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فت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ي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آخ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تر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حسابدار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ي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چمرا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7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خ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ع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ست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طي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سب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صو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اد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حز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ض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قلا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عامل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لامرض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</w:rPr>
              <w:t>2/9/48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</w:rPr>
              <w:t>ديپل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</w:rPr>
              <w:t>عينك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سا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</w:rPr>
              <w:t>اواخر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مرداد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Cs w:val="16"/>
              </w:rPr>
              <w:t>13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د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وا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يت‌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لاني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ز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خل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وين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جايي‌شه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وح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ر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زي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زي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رو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دي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لي‌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يل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ا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ود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د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38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د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ثي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38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ر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رحما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سوا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4/2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ي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هم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sz w:val="16"/>
                <w:szCs w:val="16"/>
                <w:lang w:bidi="fa-IR"/>
              </w:rPr>
              <w:t>4/137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وحدي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ور،سيدطا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له‌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س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ايو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يپل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كا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5/6/7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بيد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ما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شق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عرب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آزادي‌بخش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ض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فر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ود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ليسانس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روانشناس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اپيمارباي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ردبيل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زند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ته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د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م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اءال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زند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يا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د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شه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د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يدوني،خال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قه‌پور،عم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وطئ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ظام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اد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و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3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سوا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/9/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ي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اد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ژ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ادري،خال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د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lang w:bidi="fa-IR"/>
              </w:rPr>
              <w:t>1/7/138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ي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سلح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ظا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ب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ن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ا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مي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هبر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شي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رك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ومي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پ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مل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يرو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نتظام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جمع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آور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تابلو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ه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يك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درگير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سلحانه،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6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ف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ه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Cs w:val="12"/>
                <w:lang w:bidi="fa-IR"/>
              </w:rPr>
              <w:t>3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ف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اجا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كشت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عده‌ا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زخم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شدند</w:t>
            </w:r>
            <w:r>
              <w:rPr>
                <w:sz w:val="12"/>
                <w:szCs w:val="12"/>
                <w:rtl w:val="true"/>
                <w:lang w:bidi="fa-IR"/>
              </w:rPr>
              <w:t xml:space="preserve">.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ته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هل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حق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قاضي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ن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>مدرك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م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ليغ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ظام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هاباد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شاو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اس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يپل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ك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ويز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ناهند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ر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فقين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زداشت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1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سوا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كا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/7/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ي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يم‌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ل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ي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ه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نه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يم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/4/137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وحدي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لب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غلامحسين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ب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د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نگ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ص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ح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ي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زو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ع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/6/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8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زوچي،اسع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/6/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سو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ع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دكتر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كهد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ه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انداز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ردستا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ن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د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جي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س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ل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نداز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بيرجند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جيدي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س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رجند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اني‌،عز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ح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اند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الق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ز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موك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ردستا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+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راغ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ك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اب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ك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ظه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دا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حيدـ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ماع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ومل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8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مو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و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ريبر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لامي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و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اض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نو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ل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را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م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>133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5/6/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ي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راد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سوا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/8/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رمانشا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زر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‌زهرا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اه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عرب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آزادي‌بخش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صطفي‌ي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ث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لائك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ع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لائك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7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لك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نصو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ال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6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1/5/200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6/5/200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26/2/8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مسي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عرب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آزادي‌بخش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يعاد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نصور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ال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پناهندگ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هلن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ود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پليس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سور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ازداش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شد</w:t>
            </w:r>
            <w:r>
              <w:rPr>
                <w:sz w:val="18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ولان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ا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ينا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ا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ب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ص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اص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حي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ديپل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7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ص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سل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نو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ك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ص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و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ب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هنو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حكم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نشد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ظ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2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دد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ي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اك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د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968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واص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9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بعي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اك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بس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ه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وا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ته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يا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اد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و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يد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ن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ش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ند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عيد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منا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و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د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جاهدين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رمزي،ادر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م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ل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ف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هواز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لي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زهر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پنجم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ابتداي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 w:val="18"/>
                <w:szCs w:val="16"/>
                <w:rtl w:val="true"/>
              </w:rPr>
              <w:t>شاگرد</w:t>
            </w:r>
            <w:r>
              <w:rPr>
                <w:rFonts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</w:rPr>
              <w:t>تريلي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7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ي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و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م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ذار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نر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اگ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خ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8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واروته،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75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وكرات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ارومي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6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بند</w:t>
            </w:r>
            <w:r>
              <w:rPr>
                <w:sz w:val="18"/>
                <w:szCs w:val="16"/>
                <w:lang w:bidi="fa-IR"/>
              </w:rPr>
              <w:t>2</w:t>
            </w:r>
            <w:r>
              <w:rPr>
                <w:sz w:val="18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يوسفي،وارت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3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يسوا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وشكار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7/12/76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مجاهدي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لق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قد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ي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ه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عب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طعيم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سب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0/12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ارو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ج‌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ي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اص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0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ر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شكاري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8/12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زئ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اد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جي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چع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سب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هد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دايت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د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كعب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رييس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فرار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خارج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ير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همسر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وي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ست</w:t>
            </w:r>
            <w:r>
              <w:rPr>
                <w:sz w:val="18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واص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ري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رائت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طيري‌نژاد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ليم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ل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ج‌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عب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الام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5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3/12/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شعب‌پور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م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خض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ساك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ي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لبوعبي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جد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auto" w:line="216"/>
              <w:ind w:left="368" w:right="0" w:hanging="363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نو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بدالرض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84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حزب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كتائب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ار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مب‌گذ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ج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ك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عدام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  <w:lang w:bidi="fa-IR"/>
              </w:rPr>
            </w:pPr>
            <w:r>
              <w:rPr>
                <w:sz w:val="18"/>
                <w:sz w:val="18"/>
                <w:szCs w:val="16"/>
                <w:rtl w:val="true"/>
                <w:lang w:bidi="fa-IR"/>
              </w:rPr>
              <w:t>زندان</w:t>
            </w:r>
            <w:r>
              <w:rPr>
                <w:rFonts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>اهواز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6"/>
                <w:lang w:bidi="fa-IR"/>
              </w:rPr>
            </w:pPr>
            <w:r>
              <w:rPr>
                <w:sz w:val="18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/>
    </w:pP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جدول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زندانيان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سياسي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وابسته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به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سازمان‌هاي</w:t>
    </w:r>
    <w:r>
      <w:rPr>
        <w:rFonts w:ascii="Comic Sans MS" w:hAnsi="Comic Sans MS" w:eastAsia="Comic Sans MS" w:cs="Comic Sans MS"/>
        <w:b/>
        <w:b/>
        <w:bCs/>
        <w:sz w:val="16"/>
        <w:sz w:val="16"/>
        <w:szCs w:val="20"/>
        <w:rtl w:val="true"/>
      </w:rPr>
      <w:t xml:space="preserve"> 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</w:rPr>
      <w:t>مسلح</w:t>
    </w:r>
    <w:r>
      <w:rPr>
        <w:rFonts w:cs="Koodak" w:ascii="Comic Sans MS" w:hAnsi="Comic Sans MS"/>
        <w:b/>
        <w:bCs/>
        <w:sz w:val="16"/>
        <w:szCs w:val="20"/>
        <w:rtl w:val="true"/>
        <w:lang w:bidi="fa-IR"/>
      </w:rPr>
      <w:t>\</w:t>
    </w:r>
    <w:r>
      <w:rPr>
        <w:rFonts w:ascii="Comic Sans MS" w:hAnsi="Comic Sans MS" w:cs="Koodak"/>
        <w:b/>
        <w:b/>
        <w:bCs/>
        <w:sz w:val="16"/>
        <w:sz w:val="16"/>
        <w:szCs w:val="20"/>
        <w:rtl w:val="true"/>
        <w:lang w:bidi="fa-IR"/>
      </w:rPr>
      <w:t>جدول</w:t>
    </w:r>
    <w:r>
      <w:rPr>
        <w:rFonts w:cs="Koodak" w:ascii="Comic Sans MS" w:hAnsi="Comic Sans MS"/>
        <w:b/>
        <w:bCs/>
        <w:sz w:val="16"/>
        <w:szCs w:val="20"/>
        <w:rtl w:val="true"/>
        <w:lang w:bidi="fa-IR"/>
      </w:rPr>
      <w:t>\</w:t>
    </w:r>
    <w:r>
      <w:rPr>
        <w:rFonts w:cs="Koodak" w:ascii="Comic Sans MS" w:hAnsi="Comic Sans MS"/>
        <w:b/>
        <w:bCs/>
        <w:sz w:val="16"/>
        <w:szCs w:val="20"/>
        <w:lang w:bidi="fa-IR"/>
      </w:rPr>
      <w:t>F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07:00Z</dcterms:created>
  <dc:creator>tahrir</dc:creator>
  <dc:description/>
  <cp:keywords/>
  <dc:language>en-US</dc:language>
  <cp:lastModifiedBy>Abozar</cp:lastModifiedBy>
  <cp:lastPrinted>2004-09-12T08:46:00Z</cp:lastPrinted>
  <dcterms:modified xsi:type="dcterms:W3CDTF">2006-10-15T13:01:00Z</dcterms:modified>
  <cp:revision>13</cp:revision>
  <dc:subject/>
  <dc:title>جدول زندانيان سياسي وابسته به سازمان‌هاي مسلح</dc:title>
</cp:coreProperties>
</file>